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</w:rPr>
      </w:pPr>
      <w:r>
        <w:rPr>
          <w:iCs/>
        </w:rPr>
        <w:t>Dai loro frutti dunque li riconosceret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7 GIUGNO (Mt 7,15-20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alsi profeti sono la rovina dell’umanità. Sono tutti figli di Satana, il padre della falsa profezia, perché è lui il padre della menzogna. Ieri, come oggi, come domani, come sempre, sono loro che distruggono la verità di Dio nel cuore, distruggendo così la verità dell’uomo e dell’intera creazione. Il falso profetismo non è una questione puramente religiosa, è la questione antropologica per eccellenza. È l’annientamento della verità dell’uomo, della vita, della morte, del tempo, dell’eternità. Il falso profetismo è vero oscurantismo, perché getta nelle tenebre l’intero universo. Così Ezechiele: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i fu rivolta questa parola del Signore: «Figlio dell’uomo, profetizza contro i profeti d’Israele, profetizza e di’ a coloro che profetizzano secondo i propri desideri: Udite la parola del Signore: Così dice il Signore Dio: Guai ai profeti stolti, che seguono il loro spirito senza avere avuto visioni.</w:t>
      </w:r>
      <w:r>
        <w:rPr>
          <w:rFonts w:cs="Arial" w:ascii="Arial" w:hAnsi="Arial"/>
          <w:i/>
          <w:iCs/>
          <w:color w:val="000000"/>
          <w:position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me volpi fra le macerie, tali sono i tuoi profeti, Israele. Voi non siete saliti sulle brecce e non avete costruito alcun baluardo in difesa della casa d’Israele, perché potessero resistere al combattimento nel giorno del Signore. Hanno avuto visioni false, vaticini menzogneri coloro che dicono: “Oracolo del Signore”, mentre il Signore non li ha inviati. Eppure confidano che si avveri la loro parola! Non avete forse avuto una falsa visione e preannunciato vaticini bugiardi, quando dite: “Oracolo del Signore”, mentre io non vi ho parlato? Pertanto dice il Signore Dio: Poiché voi avete detto il falso e avuto visioni bugiarde, eccomi dunque contro di voi, oracolo del Signore Dio. La mia mano sarà sopra i profeti dalle false visioni e dai vaticini bugiardi; non faranno parte dell’assemblea del mio popolo, non saranno scritti nel libro della casa d’Israele e non entreranno nella terra d’Israele, e saprete che io sono il Signore Dio. Ingannano infatti il mio popolo dicendo: “Pace!”, e la pace non c’è; mentre il popolo costruisce un muro, ecco, essi lo intonacano di fango. Di’ a quelli che lo intonacano di fango: Cadrà! Scenderà una pioggia torrenziale, cadrà una grandine come pietre, si scatenerà un uragano ed ecco, il muro viene abbattuto. Allora non vi si chiederà forse: “Dov’è l’intonaco che avete adoperato?”. Perciò dice il Signore Dio: Con ira scatenerò un uragano, per la mia collera cadrà una pioggia torrenziale, nel mio furore per la distruzione cadrà grandine come pietre; demolirò il muro che avete intonacato di fango, lo atterrerò e le sue fondamenta rimarranno scoperte; esso crollerà e voi perirete insieme con esso, e saprete che io sono il Signore. Quando avrò sfogato l’ira contro il muro e contro coloro che lo intonacarono di fango, io vi dirò: Il muro non c’è più e neppure chi l’ha intonacato, i profeti d’Israele che profetavano su Gerusalemme e vedevano per essa una visione di pace, mentre non vi era pace. Voi infatti avete rattristato con menzogne il cuore del giusto, mentre io non l’avevo rattristato, e avete rafforzato il malvagio perché non desistesse dalla sua vita malvagia e vivesse. Per questo non avrete più visioni false né più spaccerete vaticini: libererò il mio popolo dalle vostre mani e saprete che io sono il Signore». (Ez 13,1-2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 sono oggi i falsi profeti? Ogni uomo può essere un falso profeta; teologi, sacerdoti, maestri, dottori, evangelisti, insegnanti, professori, scienziati, cineasti, uomini dello spettacolo, giornalisti, opinionisti, psicologi, uomini di strada. Nessuno è escluso dalla falsa profezia. Tutti possiamo essere tentati e tentatori. Sapendo la vastissima diffusione della falsa profezia e il numero infinito dei falsi profeti, Gesù ci mette in guardia. Se ci lasceremo tentare, la colpa sarà tutta nostr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uardatevi dai falsi profeti, che vengono a voi in veste di pecore, ma dentro sono lupi rapaci! Dai loro frutti li riconoscerete. Si raccoglie forse uva dagli spini, o fichi dai rovi? Così ogni albero buono produce frutti buoni e ogni albero cattivo produce frutti cattivi; un albero buono non può produrre frutti cattivi, né un albero cattivo produrre frutti buoni. Ogni albero che non dà buon frutto viene tagliato e gettato nel fuoco. Dai loro frutti dunque li riconosceret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falsa profezia è vera tentazione. Come ogni tentazione, dovrà essere superata con la preghiera, ma anche con una sana intelligenza e sapienza della verità di Dio. Il vero profeta dice e fa la verità di Dio. Il falso profeta dice parole, ma la sua vita è assai lontana dall’osservanza dei Comandamenti e da una vita secondo le beatitudini. Guardando i frutti di ogni uomo, possiamo sempre sapere chi è falso e chi è vero profeta, chi dice la verità di Dio e quanti invece proferiscono menzogna e ingann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rgine Maria, Madre della Redenzione, Angeli, Santi, fateci persone di discernimento.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9.GIU.27.06.20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54:00Z</dcterms:created>
  <dc:creator>Giancarlo</dc:creator>
  <dc:description/>
  <dc:language>en-US</dc:language>
  <cp:lastModifiedBy>Giancarlo</cp:lastModifiedBy>
  <dcterms:modified xsi:type="dcterms:W3CDTF">2012-05-05T16:54:00Z</dcterms:modified>
  <cp:revision>2</cp:revision>
  <dc:subject/>
  <dc:title/>
</cp:coreProperties>
</file>